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gni albero si riconosce dal suo frutto</w:t>
      </w:r>
    </w:p>
    <w:p>
      <w:pPr>
        <w:pStyle w:val="Heading3"/>
        <w:spacing w:before="0" w:after="120"/>
        <w:jc w:val="center"/>
        <w:rPr>
          <w:sz w:val="32"/>
          <w:szCs w:val="40"/>
        </w:rPr>
      </w:pPr>
      <w:r>
        <w:rPr>
          <w:sz w:val="32"/>
          <w:szCs w:val="40"/>
        </w:rPr>
        <w:t>11 SETTEMBRE (Lc 6,43-49)</w:t>
      </w:r>
    </w:p>
    <w:p>
      <w:pPr>
        <w:pStyle w:val="Normal"/>
        <w:spacing w:before="0" w:after="120"/>
        <w:jc w:val="both"/>
        <w:rPr>
          <w:rFonts w:ascii="Arial" w:hAnsi="Arial" w:cs="Arial"/>
          <w:sz w:val="22"/>
          <w:szCs w:val="22"/>
        </w:rPr>
      </w:pPr>
      <w:r>
        <w:rPr>
          <w:rFonts w:cs="Arial" w:ascii="Arial" w:hAnsi="Arial"/>
          <w:sz w:val="22"/>
          <w:szCs w:val="22"/>
        </w:rPr>
        <w:t>Gesù non vuole che i suoi discepoli dicano parole dell’uomo. Egli vuole discepoli che dicano la Parola del Padre, sostanziata dalla più alta realizzazione personale. La loro deve essere sempre una parola di vita, testimoniata, resa credibile dalla conformazione della loro storia a quanto essi dicono ed insegnano. La loro parola e la loro storia devono essere una cosa sola, un solo frutto, una sola opera. Se parola e storia sono due cose differenti, nessuna salvezza sarà mai compiuta nel mondo.</w:t>
      </w:r>
    </w:p>
    <w:p>
      <w:pPr>
        <w:pStyle w:val="Normal"/>
        <w:spacing w:before="0" w:after="120"/>
        <w:jc w:val="both"/>
        <w:rPr/>
      </w:pPr>
      <w:r>
        <w:rPr>
          <w:rFonts w:cs="Arial" w:ascii="Arial" w:hAnsi="Arial"/>
          <w:sz w:val="22"/>
          <w:szCs w:val="22"/>
        </w:rPr>
        <w:t>Perché la parola sia vero frutto di verità, di giustizia, di santità è necessario che il cuore si converta, cambi vita, abbandoni l’idolatria, lasci il vizio, si dimentichi del peccato, cresca ogni giorno di più nella carità di Cristo Gesù, voglia divenire vero frutto di misericordia e di bontà per tutti i suoi fratelli. Il cuore deve essere vero tempio dello Spirito Santo e il corpo in tutto casto, puro, immacolato come quello di Gesù Signore.</w:t>
      </w:r>
    </w:p>
    <w:p>
      <w:pPr>
        <w:pStyle w:val="Normal"/>
        <w:spacing w:before="0" w:after="120"/>
        <w:jc w:val="both"/>
        <w:rPr>
          <w:rFonts w:ascii="Arial" w:hAnsi="Arial" w:cs="Arial"/>
          <w:sz w:val="22"/>
          <w:szCs w:val="22"/>
        </w:rPr>
      </w:pPr>
      <w:r>
        <w:rPr>
          <w:rFonts w:cs="Arial" w:ascii="Arial" w:hAnsi="Arial"/>
          <w:sz w:val="22"/>
          <w:szCs w:val="22"/>
        </w:rPr>
        <w:t>Gesù non vuole che ci lasciamo ingannare dalle parole della gente. Tutti possono parlarci. Tutti possono indicarci una via a loro giudizio migliore di quella che noi stiamo percorrendo. Come difenderci da ogni falsità, menzogna, bugia, errore, tenebra che la parola dell’altro potrebbe contenere? Basta osservare le opere. La parola può ingannare. Le opere non ingannano mai. Queste o sono buone o sono cattive. Queste non si possono contraffare. La contraffazione delle parole è sempre possibile. Quella delle opere mai. Le opere rivelano sempre il cuore.</w:t>
      </w:r>
    </w:p>
    <w:p>
      <w:pPr>
        <w:pStyle w:val="Normal"/>
        <w:spacing w:before="0" w:after="120"/>
        <w:jc w:val="both"/>
        <w:rPr>
          <w:rFonts w:ascii="Arial" w:hAnsi="Arial" w:cs="Arial"/>
          <w:i/>
          <w:i/>
          <w:sz w:val="22"/>
          <w:szCs w:val="22"/>
        </w:rPr>
      </w:pPr>
      <w:r>
        <w:rPr>
          <w:rFonts w:cs="Arial" w:ascii="Arial" w:hAnsi="Arial"/>
          <w:i/>
          <w:sz w:val="22"/>
          <w:szCs w:val="22"/>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szCs w:val="22"/>
        </w:rPr>
      </w:pPr>
      <w:r>
        <w:rPr>
          <w:rFonts w:cs="Arial" w:ascii="Arial" w:hAnsi="Arial"/>
          <w:sz w:val="22"/>
          <w:szCs w:val="22"/>
        </w:rPr>
        <w:t xml:space="preserve">Un cuore buono produce frutti buoni, frutti di misericordia, compassione, pietà, ogni virtù, santità, elemosina, aiuto, soccorso, vicinanza. Produce soprattutto l’opera delle opere che è la perfetta obbedienza ai Comandamenti di Dio, alla sua Parola, al suo Vangelo, alle sante Beatitudini. È facile conoscere se una persona è povera in spirito oppure no. Così come è anche facile sapere chi è operatore di pace, chi ha fame e sete della giustizia, chi è mite e umile di cuore, chi è misericordioso, chi sa soffrire per la giustizia e per il nome di Cristo Gesù. </w:t>
      </w:r>
    </w:p>
    <w:p>
      <w:pPr>
        <w:pStyle w:val="Normal"/>
        <w:spacing w:before="0" w:after="120"/>
        <w:jc w:val="both"/>
        <w:rPr/>
      </w:pPr>
      <w:r>
        <w:rPr>
          <w:rFonts w:cs="Arial" w:ascii="Arial" w:hAnsi="Arial"/>
          <w:sz w:val="22"/>
          <w:szCs w:val="22"/>
        </w:rPr>
        <w:t xml:space="preserve">L’opera è sempre visibile. La visibilità è essenza e sostanza dell’opera, per questo essa non ci potrà mai ingannare. Nessuno di noi potrà mai pensare di ingannare all’infinito i suoi fratelli. Questi hanno un’arma infallibile per conoscere la verità della nostra vita: sono le nostre opere. Esse  ci rivelano al mondo sapienti o stolti, amici di Cristo o suoi nemici. L’opera che Gesù vuole è però una sola: mettere in pratica ogni sua Parola, tutta la Parola, tutto il Vangelo. Chi produce questo frutto è saggio ed intelligente. Costruisce la sua casa sulla roccia. Gli altri sono stolti ed insipienti. Costruiscono la casa sul niente del loro cuore e della loro vita. Vergine Maria, Madre della Redenzione, Angeli e Santi di Dio, fateci sapienti, intelligenti, persone dalla grande obbedienza e santità. Persone che amano Dio perché l’ascoltan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5:00Z</dcterms:created>
  <dc:creator>pc</dc:creator>
  <dc:description/>
  <cp:keywords/>
  <dc:language>en-US</dc:language>
  <cp:lastModifiedBy>Pc</cp:lastModifiedBy>
  <cp:lastPrinted>2010-05-18T22:09:00Z</cp:lastPrinted>
  <dcterms:modified xsi:type="dcterms:W3CDTF">2010-05-29T12:37:00Z</dcterms:modified>
  <cp:revision>3</cp:revision>
  <dc:subject/>
  <dc:title>MAGIO 2010</dc:title>
</cp:coreProperties>
</file>